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едстоящем предоставлении в аренду земельного участка из земель сельскохозяйственного назначения с последующим переводом в категорию земель промышленности и иного специального назначения, с разрешенным использованием для строительства части 8-ой нагорной канавы (в связи с технологией ведения горных работ по добыче угля РУ «Новошахтинское» ОАО «Приморскуголь»).  Местоположение установлено относительно ориентира, расположенного за пределами участка. Ориентир здание администрации. Участок находится примерно в 2985 м от ориентира по направлению на юго-восток. Почтовый адрес ориентира: Приморский край, р-н Михайловский, с. Абрамовка, ул. Советская, д. 30, общей площадью 43320 кв. 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11:00Z</dcterms:created>
  <dc:creator>Клиент</dc:creator>
  <dc:description/>
  <cp:keywords/>
  <dc:language>en-US</dc:language>
  <cp:lastModifiedBy>User</cp:lastModifiedBy>
  <cp:lastPrinted>2013-11-20T09:10:00Z</cp:lastPrinted>
  <dcterms:modified xsi:type="dcterms:W3CDTF">2013-11-19T23:11:00Z</dcterms:modified>
  <cp:revision>2</cp:revision>
  <dc:subject/>
  <dc:title> </dc:title>
</cp:coreProperties>
</file>